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1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5/02/2016, The Vietnam National General Export – Import JSC No. 01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010749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irst registration on: 05 – 05 – 2006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2 – 02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XUẤT NHẬP KHẨU TỔNG HỢP 1 VIỆT 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THE VIETNAM NATIONAL GENERAL EXPORT – IMPORT JOINT STOCK COMPANY NO. 0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GENERALEXIM.,JSC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46 Ngo Quyen Street – Hang Bai Ward – Hoan Kiem District – Hanoi City – Vietnam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8264009</w:t>
        <w:tab/>
        <w:tab/>
        <w:tab/>
        <w:t>Fax: 825989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exim@generalexim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generalexim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  <w:t xml:space="preserve">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35,392,67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and thirty five billion, three hundred and ninety two million, six hundred and seven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3,539,26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THI THU HOAI</w:t>
        <w:tab/>
        <w:t xml:space="preserve">Gender: </w:t>
        <w:tab/>
        <w:t xml:space="preserve"> Fe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06/03/1975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18567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16/02/201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oi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56, Lane 176, Nguyen Son Street, Bo De Ward, Long Bien District, Hanoi City, Vietnam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56, Lane 176, Nguyen Son Street, Bo De Ward, Long Bien District, Hanoi City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xim@generalexim.com.vn" TargetMode="External"/><Relationship Id="rId3" Type="http://schemas.openxmlformats.org/officeDocument/2006/relationships/hyperlink" Target="http://www.generalexim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2-16T04:21:00Z</dcterms:modified>
  <cp:revision>17</cp:revision>
  <dc:subject/>
  <dc:title/>
</cp:coreProperties>
</file>